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5.10.2012 № ММВ-7-6/801@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49"/>
      <w:bookmarkEnd w:id="0"/>
      <w:r>
        <w:rPr>
          <w:sz w:val="20"/>
          <w:szCs w:val="20"/>
        </w:rPr>
        <w:t>ФОРМА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ОТЧЕТА СТРАХОВОЙ МЕДИЦИНСКОЙ ОРГАН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ЦЕЛЕВОМ ИСПОЛЬЗОВАНИИ СРЕДСТВ ОБЯЗАТЕЛЬНОГО МЕДИЦИН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РАХОВАНИЯ В ЭЛЕКТРОННОЙ ФОРМЕ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отчета страховой медицинской организации о целевом использовании средств обязательного медицинского страхования (по форме № 6-омс) в налоговые органы.</w:t>
      </w:r>
    </w:p>
    <w:p>
      <w:pPr>
        <w:pStyle w:val="ConsPlusNormal"/>
        <w:ind w:firstLine="540"/>
        <w:jc w:val="both"/>
        <w:rPr/>
      </w:pPr>
      <w:r>
        <w:rPr/>
        <w:t>2. Настоящий формат (часть CXXXVII, версия 5.01) разработан в соответствии с приказом Министерства финансов Российской Федерации от 27.07.2012 № 109н «О бухгалтерской (финансовой) отчетности страховщиков» (зарегистрирован Минюстом России 21.09.2012, регистрационный номер 2551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№O_BOSO6M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редставляемых налогоплательщиками в налоговый орган, идентификатор конечного получателя в имени файла K должен совпадать со значением атрибута «Код налогового органа» (КодНО) в представляемом файле обм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?xml versio№ =«1.0» e№codi№g 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/>
        <w:t>O_BOSO6M_1_137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7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│</w:t>
      </w:r>
      <w:r>
        <w:rPr/>
        <w:t>-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дФайл 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Идентификатор файла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Прог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программы,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 помощью которой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формирован файл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Форм         │ │             │┌─┐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│</w:t>
      </w:r>
      <w:r>
        <w:rPr/>
        <w:t>-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формата      │             │└─┘           └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└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НД    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формы отчетности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КНД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Док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Дата формирования   │</w:t>
      </w:r>
    </w:p>
    <w:p>
      <w:pPr>
        <w:pStyle w:val="ConsPlusNonformat"/>
        <w:rPr/>
      </w:pPr>
      <w:r>
        <w:rPr/>
        <w:t>┌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документа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┌┴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йл │-├──┤                                   ││ │Период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└┬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/>
        <w:t>└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Отчетный период     │</w:t>
      </w:r>
    </w:p>
    <w:p>
      <w:pPr>
        <w:pStyle w:val="ConsPlusNonformat"/>
        <w:rPr/>
      </w:pPr>
      <w:r>
        <w:rPr/>
        <w:t>Файл обмена │                                   ││ 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четГод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  ┌─────────────────┐  ││ Отчетный год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┴┐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┤</w:t>
      </w:r>
      <w:r>
        <w:rPr/>
        <w:t>-.-.-.-│-├──┤ Документ       │-├─┤│  НомКорр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┬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\───────/    └─────────────────┘  ││ Номер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остав и структура  ││ корректировки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окумента           │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┤</w:t>
      </w:r>
      <w:r>
        <w:rPr/>
        <w:t>СвНП     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 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я 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огоплательщик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│ │             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├─┤</w:t>
      </w:r>
      <w:r>
        <w:rPr/>
        <w:t>Подписант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┤</w:t>
      </w:r>
      <w:r>
        <w:rPr/>
        <w:t>-.-.-.-│-├┤ │             └┬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│</w:t>
      </w:r>
      <w:r>
        <w:rPr>
          <w:rFonts w:eastAsia="Courier New"/>
        </w:rPr>
        <w:t xml:space="preserve"> </w:t>
      </w:r>
      <w:r>
        <w:rPr/>
        <w:t>└┬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\───────/  │  └───────────\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..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едения о лиц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исавш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┤</w:t>
      </w:r>
      <w:r>
        <w:rPr/>
        <w:t>ЦелИспОМС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Отчет страхов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едицинской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о целевом использ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редств обяз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едицинского страх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форма № 6-ом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ентификатор файл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дФайл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0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ит (повторяет) имя            </w:t>
              <w:br/>
              <w:t xml:space="preserve">сформированного файла (без          </w:t>
              <w:br/>
              <w:t xml:space="preserve">расширения)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программы, с помощью      </w:t>
              <w:br/>
              <w:t xml:space="preserve">которой сформирован файл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Прог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формата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Фор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5.01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и структура документа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2 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Дополнительная информ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од) элемента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формы отчетности по КНД      │       КНД        │    А     │  T(=7)  │      ОК      │Типовой элемент &lt;КНДТип&gt;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значение: 0711006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а формирования документа      │     ДатаДок      │    А     │ T(=10)  │      О       │Типовой элемент &lt;ДатаТип&gt;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а в формате ДД.ММ.ГГГГ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период                  │      Период      │    А     │  T(=2)  │      ОК      │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- I квартал |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- полугодие |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 - 9 месяцев |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- год |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0 - год при реорганизац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ликвидации) организац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ликвидационная отчетность) |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4 - год при реорганизац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ликвидации) организац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ромежуточная отчетность)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год                     │     ОтчетГод     │    А     │         │      О       │Типовой элемент &lt;xs:gYear&gt;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 в формате ГГГГ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 корректировки              │     НомКорр      │    А     │ T(1-3)  │      Н       │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 - первичный документ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- 999 - номер корректировки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тирующего документа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 заполняется и обязателен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ько при &lt;Период&gt;=34 | 90 | 9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я о налогоплательщике     │       СвНП       │    С     │         │      О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я о лице, подписавшем     │    Подписант     │    С     │         │      ОМ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│                  │          │         │              │4.5.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множественности принима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е от 1 до 2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 страховой медицинской      │    ЦелИспОМС     │    С     │         │      О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о целевом            │                  │          │         │              │4.6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и средств            │                  │          │         │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ного медицинского       │                  │          │         │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хования (форма № 6-омс)      │                  │          │         │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налогоплательщике (СвН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экономической деятельности   </w:t>
              <w:br/>
              <w:t xml:space="preserve">(код по ОКВЭД)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ВЭД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2-8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ВЭДТип&gt;.         </w:t>
              <w:br/>
              <w:t xml:space="preserve">Принимает значение в соответствии с </w:t>
              <w:br/>
              <w:t xml:space="preserve">Общероссийским классификатором      </w:t>
              <w:br/>
              <w:t xml:space="preserve">видов экономической деятельности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й государственный         </w:t>
              <w:br/>
              <w:t xml:space="preserve">регистрационный номер (ОГРН) по  </w:t>
              <w:br/>
              <w:t xml:space="preserve">ЕГРЮЛ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ГРН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ГРНТип&gt;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онно-правовая форма    </w:t>
              <w:br/>
              <w:t xml:space="preserve">(код по ОКОПФ)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ОПФ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ОПФТип&gt;.         </w:t>
              <w:br/>
              <w:t xml:space="preserve">Принимает значение в соответствии с </w:t>
              <w:br/>
              <w:t xml:space="preserve">Общероссийским классификатором      </w:t>
              <w:br/>
              <w:t xml:space="preserve">организационно-правовых форм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собственности (код по ОКФС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ФС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ФСТип&gt;.          </w:t>
              <w:br/>
              <w:t xml:space="preserve">Принимает значение в соответствии с </w:t>
              <w:br/>
              <w:t xml:space="preserve">Общероссийским классификатором форм </w:t>
              <w:br/>
              <w:t xml:space="preserve">собственности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 номер страховщика</w:t>
              <w:br/>
              <w:t xml:space="preserve">по ЕГРССД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ГРССД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ховая медицинская организация</w:t>
              <w:br/>
              <w:t xml:space="preserve">(код) по ОКПО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ПО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8-1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ПОТип&gt;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плательщик - юридическое   </w:t>
              <w:br/>
              <w:t xml:space="preserve">лицо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ПЮ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4 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логоплательщик - юридическое лицо (НПЮ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изации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Орг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(1-1000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организации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Ю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ЮЛТип&gt;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9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ППТип&gt;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Дополнительная информ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од) элемента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лица, подписавшего       │      ПрПодп      │    А     │  T(=1)  │      ОК      │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│                  │          │         │              │3 - руководитель |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- главный бухгалтер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милия, имя, отчество           │       ФИО        │    С     │         │      О       │Типовой элемент &lt;ФИОТип&gt;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7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тчет страховой медицинской организации</w:t>
      </w:r>
    </w:p>
    <w:p>
      <w:pPr>
        <w:pStyle w:val="ConsPlusNormal"/>
        <w:jc w:val="center"/>
        <w:rPr/>
      </w:pPr>
      <w:r>
        <w:rPr/>
        <w:t>о целевом использовании средств обязательного медицинского</w:t>
      </w:r>
    </w:p>
    <w:p>
      <w:pPr>
        <w:pStyle w:val="ConsPlusNormal"/>
        <w:jc w:val="center"/>
        <w:rPr/>
      </w:pPr>
      <w:r>
        <w:rPr/>
        <w:t>страхования (форма № 6-омс) (ЦелИспОМ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Дополнительная информ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од) элемента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по ОКЕИ                      │       ОКЕИ       │    А     │  T(=3)  │      ОК      │Типовой элемент &lt;ОКЕИТип&gt;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4 - тыс. рублей |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5 - млн. рублей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ток целевых средств на       │   ОстатНачОтч    │    С     │         │      О       │Типовой элемент &lt;ОтчПрдТип&gt;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о отчетного года            │                  │          │         │       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4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ило средств                │    Поступило     │    С     │         │      Н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7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о средств             │   Использовано   │    С     │         │      Н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9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ток целевых средств на конец │   ОстатКонОтч    │    С     │         │      О       │Типовой элемент &lt;ОтчПрдТип&gt;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ого периода (отчетного     │                  │          │         │       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)                            │                  │          │         │              │4.14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равочно                        │    Справочно     │    С     │         │      Н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2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упило средств (Поступил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12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, поступившие от         </w:t>
              <w:br/>
              <w:t xml:space="preserve">территориального фонда на        </w:t>
              <w:br/>
              <w:t xml:space="preserve">финансовое обеспечение           </w:t>
              <w:br/>
              <w:t xml:space="preserve">обязательного медицинского       </w:t>
              <w:br/>
              <w:t xml:space="preserve">страхования в соответствии с     </w:t>
              <w:br/>
              <w:t xml:space="preserve">договором о финансовом           </w:t>
              <w:br/>
              <w:t xml:space="preserve">обеспечении обязательного        </w:t>
              <w:br/>
              <w:t xml:space="preserve">медицинского страхования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ФФинОМСДог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12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, поступившие из         </w:t>
              <w:br/>
              <w:t xml:space="preserve">медицинских организаций в        </w:t>
              <w:br/>
              <w:t xml:space="preserve">результате применения к ним      </w:t>
              <w:br/>
              <w:t xml:space="preserve">санкций за нарушения, выявленные </w:t>
              <w:br/>
              <w:t xml:space="preserve">при проведении контроля объемов, </w:t>
              <w:br/>
              <w:t xml:space="preserve">сроков, качества и условий       </w:t>
              <w:br/>
              <w:t xml:space="preserve">предоставления медицинской       </w:t>
              <w:br/>
              <w:t xml:space="preserve">помощи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СанкцМед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8                      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, поступившие от         </w:t>
              <w:br/>
              <w:t xml:space="preserve">юридических или физических лиц,  </w:t>
              <w:br/>
              <w:t xml:space="preserve">причинивших вред здоровью        </w:t>
              <w:br/>
              <w:t xml:space="preserve">застрахованных лиц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тЮЛВред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оступления целевых       </w:t>
              <w:br/>
              <w:t xml:space="preserve">средств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Поступ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5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ступило целевых средств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ПостЦС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едства, поступившие из медицинских организаций</w:t>
      </w:r>
    </w:p>
    <w:p>
      <w:pPr>
        <w:pStyle w:val="ConsPlusNormal"/>
        <w:jc w:val="center"/>
        <w:rPr/>
      </w:pPr>
      <w:r>
        <w:rPr/>
        <w:t>в результате применения к ним санкций за нарушения,</w:t>
      </w:r>
    </w:p>
    <w:p>
      <w:pPr>
        <w:pStyle w:val="ConsPlusNormal"/>
        <w:jc w:val="center"/>
        <w:rPr/>
      </w:pPr>
      <w:r>
        <w:rPr/>
        <w:t>выявленные при проведении контроля объемов, сроков,</w:t>
      </w:r>
    </w:p>
    <w:p>
      <w:pPr>
        <w:pStyle w:val="ConsPlusNormal"/>
        <w:jc w:val="center"/>
        <w:rPr/>
      </w:pPr>
      <w:r>
        <w:rPr/>
        <w:t>качества и условий предоставления медицинской</w:t>
      </w:r>
    </w:p>
    <w:p>
      <w:pPr>
        <w:pStyle w:val="ConsPlusNormal"/>
        <w:jc w:val="center"/>
        <w:rPr/>
      </w:pPr>
      <w:r>
        <w:rPr/>
        <w:t>помощи (ПостСанкцМед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12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, поступившие из         </w:t>
              <w:br/>
              <w:t xml:space="preserve">медицинских организаций в        </w:t>
              <w:br/>
              <w:t xml:space="preserve">результате применения к ним      </w:t>
              <w:br/>
              <w:t xml:space="preserve">санкций за нарушения, выявленные </w:t>
              <w:br/>
              <w:t xml:space="preserve">при проведении контроля объемов, </w:t>
              <w:br/>
              <w:t xml:space="preserve">сроков, качества и условий       </w:t>
              <w:br/>
              <w:t xml:space="preserve">предоставления медицинской       </w:t>
              <w:br/>
              <w:t xml:space="preserve">помощи - всего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СанкцМедВс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1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, поступившие из         </w:t>
              <w:br/>
              <w:t xml:space="preserve">медицинских организаций в        </w:t>
              <w:br/>
              <w:t xml:space="preserve">результате применения к ним      </w:t>
              <w:br/>
              <w:t xml:space="preserve">санкций за нарушения, выявленные </w:t>
              <w:br/>
              <w:t xml:space="preserve">при проведении контроля объемов, </w:t>
              <w:br/>
              <w:t xml:space="preserve">сроков, качества и условий       </w:t>
              <w:br/>
              <w:t xml:space="preserve">предоставления медицинской       </w:t>
              <w:br/>
              <w:t xml:space="preserve">помощи, в том числе в результате </w:t>
              <w:br/>
              <w:t xml:space="preserve">проведения медико-экономического </w:t>
              <w:br/>
              <w:t xml:space="preserve">контроля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РезМЭКонтр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1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, поступившие из         </w:t>
              <w:br/>
              <w:t xml:space="preserve">медицинских организаций в        </w:t>
              <w:br/>
              <w:t xml:space="preserve">результате применения к ним      </w:t>
              <w:br/>
              <w:t xml:space="preserve">санкций за нарушения, выявленные </w:t>
              <w:br/>
              <w:t xml:space="preserve">при проведении контроля объемов, </w:t>
              <w:br/>
              <w:t xml:space="preserve">сроков, качества и условий       </w:t>
              <w:br/>
              <w:t xml:space="preserve">предоставления медицинской       </w:t>
              <w:br/>
              <w:t xml:space="preserve">помощи, в том числе в результате </w:t>
              <w:br/>
              <w:t xml:space="preserve">проведения экспертизы качества   </w:t>
              <w:br/>
              <w:t xml:space="preserve">медицинской помощи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РезЭкспртзМП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1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, поступившие из         </w:t>
              <w:br/>
              <w:t xml:space="preserve">медицинских организаций в        </w:t>
              <w:br/>
              <w:t xml:space="preserve">результате применения к ним      </w:t>
              <w:br/>
              <w:t xml:space="preserve">санкций за нарушения, выявленные </w:t>
              <w:br/>
              <w:t xml:space="preserve">при проведении контроля объемов, </w:t>
              <w:br/>
              <w:t xml:space="preserve">сроков, качества и условий       </w:t>
              <w:br/>
              <w:t xml:space="preserve">предоставления медицинской       </w:t>
              <w:br/>
              <w:t xml:space="preserve">помощи, в том числе в результате </w:t>
              <w:br/>
              <w:t xml:space="preserve">проведения медико-экономической  </w:t>
              <w:br/>
              <w:t xml:space="preserve">экспертизы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РезМЭЭкспртз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20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, поступившие из         </w:t>
              <w:br/>
              <w:t xml:space="preserve">медицинских организаций в        </w:t>
              <w:br/>
              <w:t xml:space="preserve">результате применения к ним      </w:t>
              <w:br/>
              <w:t xml:space="preserve">санкций за нарушения, выявленные </w:t>
              <w:br/>
              <w:t xml:space="preserve">при проведении контроля объемов, </w:t>
              <w:br/>
              <w:t xml:space="preserve">сроков, качества и условий       </w:t>
              <w:br/>
              <w:t xml:space="preserve">предоставления медицинской       </w:t>
              <w:br/>
              <w:t xml:space="preserve">помощи, в том числе в результате </w:t>
              <w:br/>
              <w:t xml:space="preserve">уплаты медицинской организацией  </w:t>
              <w:br/>
              <w:t xml:space="preserve">штрафов за неоказание,           </w:t>
              <w:br/>
              <w:t xml:space="preserve">несвоевременное оказание или     </w:t>
              <w:br/>
              <w:t xml:space="preserve">оказание медицинской помощи      </w:t>
              <w:br/>
              <w:t xml:space="preserve">ненадлежащего качества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РезНеКачМП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пользовано средств (Использован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1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медицинской помощи,       </w:t>
              <w:br/>
              <w:t xml:space="preserve">оказанной застрахованным лицам   </w:t>
              <w:br/>
              <w:t xml:space="preserve">(общая сумма средств на оплату   </w:t>
              <w:br/>
              <w:t xml:space="preserve">медицинской помощи по счетам     </w:t>
              <w:br/>
              <w:t xml:space="preserve">медицинских организаций,         </w:t>
              <w:br/>
              <w:t xml:space="preserve">предъявленным к оплате в         </w:t>
              <w:br/>
              <w:t xml:space="preserve">соответствии с договорами на     </w:t>
              <w:br/>
              <w:t xml:space="preserve">оказание и оплату медицинской    </w:t>
              <w:br/>
              <w:t xml:space="preserve">помощи по обязательному          </w:t>
              <w:br/>
              <w:t xml:space="preserve">медицинскому страхованию)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лМПСтрах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о в доход страховой     </w:t>
              <w:br/>
              <w:t xml:space="preserve">медицинской организации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хСтрМедОрг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0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ее использование целевых     </w:t>
              <w:br/>
              <w:t xml:space="preserve">средств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ИспЦС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5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использовано целевых       </w:t>
              <w:br/>
              <w:t xml:space="preserve">средств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ИспЦС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целевых средств источнику</w:t>
              <w:br/>
              <w:t xml:space="preserve">финансирования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врЦСИс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правлено в доход страховой медицинской</w:t>
      </w:r>
    </w:p>
    <w:p>
      <w:pPr>
        <w:pStyle w:val="ConsPlusNormal"/>
        <w:jc w:val="center"/>
        <w:rPr/>
      </w:pPr>
      <w:r>
        <w:rPr/>
        <w:t>организации (ДохСтрМедОрг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о в доход страховой     </w:t>
              <w:br/>
              <w:t xml:space="preserve">медицинской организации - всего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хСтрМедОргВс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14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о в доход страховой     </w:t>
              <w:br/>
              <w:t xml:space="preserve">медицинской организации, в том   </w:t>
              <w:br/>
              <w:t xml:space="preserve">числе из средств, поступивших из </w:t>
              <w:br/>
              <w:t xml:space="preserve">медицинских организаций в        </w:t>
              <w:br/>
              <w:t xml:space="preserve">результате применения к ним      </w:t>
              <w:br/>
              <w:t xml:space="preserve">санкций за нарушения, выявленные </w:t>
              <w:br/>
              <w:t xml:space="preserve">при проведении контроля объемов, </w:t>
              <w:br/>
              <w:t xml:space="preserve">сроков, качества и условий       </w:t>
              <w:br/>
              <w:t>предоставления медицинской помощ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нкНарушМП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1                                </w:t>
            </w:r>
          </w:p>
        </w:tc>
      </w:tr>
      <w:tr>
        <w:trPr>
          <w:trHeight w:val="12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о в доход страховой     </w:t>
              <w:br/>
              <w:t xml:space="preserve">медицинской организации, в том   </w:t>
              <w:br/>
              <w:t xml:space="preserve">числе средства, поступившие от   </w:t>
              <w:br/>
              <w:t xml:space="preserve">юридических или физических лиц,  </w:t>
              <w:br/>
              <w:t xml:space="preserve">причинивших вред здоровью        </w:t>
              <w:br/>
              <w:t xml:space="preserve">застрахованных лиц, сверх сумм,  </w:t>
              <w:br/>
              <w:t>затраченных на оплату медицинской</w:t>
              <w:br/>
              <w:t xml:space="preserve">помощи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СверхОплМП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правлено в доход страховой медицинской организации,</w:t>
      </w:r>
    </w:p>
    <w:p>
      <w:pPr>
        <w:pStyle w:val="ConsPlusNormal"/>
        <w:jc w:val="center"/>
        <w:rPr/>
      </w:pPr>
      <w:r>
        <w:rPr/>
        <w:t>в том числе из средств, поступивших из медицинских</w:t>
      </w:r>
    </w:p>
    <w:p>
      <w:pPr>
        <w:pStyle w:val="ConsPlusNormal"/>
        <w:jc w:val="center"/>
        <w:rPr/>
      </w:pPr>
      <w:r>
        <w:rPr/>
        <w:t>организаций в результате применения к ним санкций</w:t>
      </w:r>
    </w:p>
    <w:p>
      <w:pPr>
        <w:pStyle w:val="ConsPlusNormal"/>
        <w:jc w:val="center"/>
        <w:rPr/>
      </w:pPr>
      <w:r>
        <w:rPr/>
        <w:t>за нарушения, выявленные при проведении контроля объемов,</w:t>
      </w:r>
    </w:p>
    <w:p>
      <w:pPr>
        <w:pStyle w:val="ConsPlusNormal"/>
        <w:jc w:val="center"/>
        <w:rPr/>
      </w:pPr>
      <w:r>
        <w:rPr/>
        <w:t>сроков, качества и условий предоставления медицинской</w:t>
      </w:r>
    </w:p>
    <w:p>
      <w:pPr>
        <w:pStyle w:val="ConsPlusNormal"/>
        <w:jc w:val="center"/>
        <w:rPr/>
      </w:pPr>
      <w:r>
        <w:rPr/>
        <w:t>помощи (СанкНарушМ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1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о в доход страховой     </w:t>
              <w:br/>
              <w:t xml:space="preserve">медицинской организации, в том   </w:t>
              <w:br/>
              <w:t xml:space="preserve">числе из средств, поступивших из </w:t>
              <w:br/>
              <w:t xml:space="preserve">медицинских организаций в        </w:t>
              <w:br/>
              <w:t xml:space="preserve">результате применения к ним      </w:t>
              <w:br/>
              <w:t xml:space="preserve">санкций за нарушения, выявленные </w:t>
              <w:br/>
              <w:t xml:space="preserve">при проведении контроля объемов, </w:t>
              <w:br/>
              <w:t xml:space="preserve">сроков, качества и условий       </w:t>
              <w:br/>
              <w:t xml:space="preserve">предоставления медицинской       </w:t>
              <w:br/>
              <w:t xml:space="preserve">помощи - всего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нкНарушМПВс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1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, поступившие из         </w:t>
              <w:br/>
              <w:t xml:space="preserve">медицинских организаций в        </w:t>
              <w:br/>
              <w:t xml:space="preserve">результате применения к ним      </w:t>
              <w:br/>
              <w:t xml:space="preserve">санкций за нарушения, выявленные </w:t>
              <w:br/>
              <w:t xml:space="preserve">при проведении контроля объемов, </w:t>
              <w:br/>
              <w:t xml:space="preserve">сроков, качества и условий       </w:t>
              <w:br/>
              <w:t xml:space="preserve">предоставления медицинской       </w:t>
              <w:br/>
              <w:t xml:space="preserve">помощи, в том числе в результате </w:t>
              <w:br/>
              <w:t xml:space="preserve">проведения экспертизы качества   </w:t>
              <w:br/>
              <w:t xml:space="preserve">медицинской помощи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ЭкспртзКачМП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1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, поступившие из         </w:t>
              <w:br/>
              <w:t xml:space="preserve">медицинских организаций в        </w:t>
              <w:br/>
              <w:t xml:space="preserve">результате применения к ним      </w:t>
              <w:br/>
              <w:t xml:space="preserve">санкций за нарушения, выявленные </w:t>
              <w:br/>
              <w:t xml:space="preserve">при проведении контроля объемов, </w:t>
              <w:br/>
              <w:t xml:space="preserve">сроков, качества и условий       </w:t>
              <w:br/>
              <w:t xml:space="preserve">предоставления медицинской       </w:t>
              <w:br/>
              <w:t xml:space="preserve">помощи, в том числе в результате </w:t>
              <w:br/>
              <w:t xml:space="preserve">проведения медико-экономической  </w:t>
              <w:br/>
              <w:t xml:space="preserve">экспертизы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ПровМЭЭкспртз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20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, поступившие из         </w:t>
              <w:br/>
              <w:t xml:space="preserve">медицинских организаций в        </w:t>
              <w:br/>
              <w:t xml:space="preserve">результате применения к ним      </w:t>
              <w:br/>
              <w:t xml:space="preserve">санкций за нарушения, выявленные </w:t>
              <w:br/>
              <w:t xml:space="preserve">при проведении контроля объемов, </w:t>
              <w:br/>
              <w:t xml:space="preserve">сроков, качества и условий       </w:t>
              <w:br/>
              <w:t xml:space="preserve">предоставления медицинской       </w:t>
              <w:br/>
              <w:t xml:space="preserve">помощи, в том числе в результате </w:t>
              <w:br/>
              <w:t xml:space="preserve">уплаты медицинской организацией  </w:t>
              <w:br/>
              <w:t xml:space="preserve">штрафов за неоказание,           </w:t>
              <w:br/>
              <w:t xml:space="preserve">несвоевременное оказание или     </w:t>
              <w:br/>
              <w:t xml:space="preserve">оказание медицинской помощи      </w:t>
              <w:br/>
              <w:t xml:space="preserve">ненадлежащего качества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плШтрНеКачМП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очно (Справочн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(доходы) в виде      </w:t>
              <w:br/>
              <w:t xml:space="preserve">средств, предназначенных на      </w:t>
              <w:br/>
              <w:t xml:space="preserve">расходы на ведение дела по       </w:t>
              <w:br/>
              <w:t xml:space="preserve">обязательному медицинскому       </w:t>
              <w:br/>
              <w:t xml:space="preserve">страхованию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РасхВедОМС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награждения за выполнение     </w:t>
              <w:br/>
              <w:t xml:space="preserve">условий, предусмотренных         </w:t>
              <w:br/>
              <w:t xml:space="preserve">договором о финансовом           </w:t>
              <w:br/>
              <w:t xml:space="preserve">обеспечении обязательного        </w:t>
              <w:br/>
              <w:t xml:space="preserve">медицинского страхования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нВыпДогОМС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(доходы) в виде      </w:t>
              <w:br/>
              <w:t xml:space="preserve">средств, образовавшихся в        </w:t>
              <w:br/>
              <w:t>результате экономии рассчитанного</w:t>
              <w:br/>
              <w:t xml:space="preserve">для страховой медицинской        </w:t>
              <w:br/>
              <w:t xml:space="preserve">организации годового объема      </w:t>
              <w:br/>
              <w:t xml:space="preserve">средств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ЭконСрОМС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ведение дела по       </w:t>
              <w:br/>
              <w:t xml:space="preserve">обязательному медицинскому       </w:t>
              <w:br/>
              <w:t xml:space="preserve">страхованию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ВедОМС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рафы (пени) за невыполнение    </w:t>
              <w:br/>
              <w:t xml:space="preserve">(ненадлежащее выполнение)        </w:t>
              <w:br/>
              <w:t xml:space="preserve">условий договора о финансовом    </w:t>
              <w:br/>
              <w:t xml:space="preserve">обеспечении обязательного        </w:t>
              <w:br/>
              <w:t xml:space="preserve">медицинского страхования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НеДогОМС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3                                </w:t>
            </w:r>
          </w:p>
        </w:tc>
      </w:tr>
      <w:tr>
        <w:trPr>
          <w:trHeight w:val="12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рафы (пени) за неоплату или    </w:t>
              <w:br/>
              <w:t xml:space="preserve">несвоевременную оплату           </w:t>
              <w:br/>
              <w:t xml:space="preserve">медицинской помощи, оказанной    </w:t>
              <w:br/>
              <w:t xml:space="preserve">медицинской организацией по      </w:t>
              <w:br/>
              <w:t xml:space="preserve">договору на оказание и оплату    </w:t>
              <w:br/>
              <w:t xml:space="preserve">медицинской помощи по            </w:t>
              <w:br/>
              <w:t xml:space="preserve">обязательному медицинскому       </w:t>
              <w:br/>
              <w:t xml:space="preserve">страхованию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НеОплОМС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ансы, выданные медицинским     </w:t>
              <w:br/>
              <w:t xml:space="preserve">организациям на оплату           </w:t>
              <w:br/>
              <w:t xml:space="preserve">медицинской помощи (сумма        </w:t>
              <w:br/>
              <w:t xml:space="preserve">дебиторской задолженности        </w:t>
              <w:br/>
              <w:t xml:space="preserve">медицинских организаций на конец </w:t>
              <w:br/>
              <w:t xml:space="preserve">отчетного периода)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вансОплДолг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трафы (пени) за невыполнение (ненадлежащее выполнение)</w:t>
      </w:r>
    </w:p>
    <w:p>
      <w:pPr>
        <w:pStyle w:val="ConsPlusNormal"/>
        <w:jc w:val="center"/>
        <w:rPr/>
      </w:pPr>
      <w:r>
        <w:rPr/>
        <w:t>условий договора о финансовом обеспечении обязательного</w:t>
      </w:r>
    </w:p>
    <w:p>
      <w:pPr>
        <w:pStyle w:val="ConsPlusNormal"/>
        <w:jc w:val="center"/>
        <w:rPr/>
      </w:pPr>
      <w:r>
        <w:rPr/>
        <w:t>медицинского страхования (ШтрНеДогОМС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рафы (пени) за невыполнение    </w:t>
              <w:br/>
              <w:t xml:space="preserve">(ненадлежащее выполнение)        </w:t>
              <w:br/>
              <w:t xml:space="preserve">условий договора о финансовом    </w:t>
              <w:br/>
              <w:t xml:space="preserve">обеспечении обязательного        </w:t>
              <w:br/>
              <w:t xml:space="preserve">медицинского страхования - всего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НеДогОМСВс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11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рафы (пени) за невыполнение    </w:t>
              <w:br/>
              <w:t xml:space="preserve">(ненадлежащее выполнение)        </w:t>
              <w:br/>
              <w:t xml:space="preserve">условий договора о финансовом    </w:t>
              <w:br/>
              <w:t xml:space="preserve">обеспечении обязательного        </w:t>
              <w:br/>
              <w:t xml:space="preserve">медицинского страхования, в том  </w:t>
              <w:br/>
              <w:t xml:space="preserve">числе за использование целевых   </w:t>
              <w:br/>
              <w:t>средств не по целевому назначению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СрНеНазн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14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рафы (пени) за невыполнение    </w:t>
              <w:br/>
              <w:t xml:space="preserve">(ненадлежащее выполнение)        </w:t>
              <w:br/>
              <w:t xml:space="preserve">условий договора о финансовом    </w:t>
              <w:br/>
              <w:t xml:space="preserve">обеспечении обязательного        </w:t>
              <w:br/>
              <w:t xml:space="preserve">медицинского страхования, в том  </w:t>
              <w:br/>
              <w:t xml:space="preserve">числе за нарушение сроков        </w:t>
              <w:br/>
              <w:t xml:space="preserve">предоставления данных о          </w:t>
              <w:br/>
              <w:t xml:space="preserve">застрахованных лицах, а также    </w:t>
              <w:br/>
              <w:t>сведений об изменении этих данны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рушСрокДан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рафы (пени) за невыполнение    </w:t>
              <w:br/>
              <w:t xml:space="preserve">(ненадлежащее выполнение)        </w:t>
              <w:br/>
              <w:t xml:space="preserve">условий договора о финансовом    </w:t>
              <w:br/>
              <w:t xml:space="preserve">обеспечении обязательного        </w:t>
              <w:br/>
              <w:t xml:space="preserve">медицинского страхования, в том  </w:t>
              <w:br/>
              <w:t xml:space="preserve">числе иные штрафные санкции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ШтрафСанкц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5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суммах по отчетному периоду</w:t>
      </w:r>
    </w:p>
    <w:p>
      <w:pPr>
        <w:pStyle w:val="ConsPlusNormal"/>
        <w:jc w:val="center"/>
        <w:rPr/>
      </w:pPr>
      <w:r>
        <w:rPr/>
        <w:t>и периоду предыдущего года, аналогичному отчетному</w:t>
      </w:r>
    </w:p>
    <w:p>
      <w:pPr>
        <w:pStyle w:val="ConsPlusNormal"/>
        <w:jc w:val="center"/>
        <w:rPr/>
      </w:pPr>
      <w:r>
        <w:rPr/>
        <w:t>периоду (ОтчПрд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отчетному периоду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периоду предыдущего     </w:t>
              <w:br/>
              <w:t xml:space="preserve">года, аналогичному отчетному     </w:t>
              <w:br/>
              <w:t xml:space="preserve">периоду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суммах по отчетному периоду</w:t>
      </w:r>
    </w:p>
    <w:p>
      <w:pPr>
        <w:pStyle w:val="ConsPlusNormal"/>
        <w:jc w:val="center"/>
        <w:rPr/>
      </w:pPr>
      <w:r>
        <w:rPr/>
        <w:t>и периоду предыдущего года, аналогичному отчетному периоду,</w:t>
      </w:r>
    </w:p>
    <w:p>
      <w:pPr>
        <w:pStyle w:val="ConsPlusNormal"/>
        <w:jc w:val="center"/>
        <w:rPr/>
      </w:pPr>
      <w:r>
        <w:rPr/>
        <w:t>дополнительно (ОтчПрдДоп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отчетному периоду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периоду предыдущего     </w:t>
              <w:br/>
              <w:t xml:space="preserve">года, аналогичному отчетному     </w:t>
              <w:br/>
              <w:t xml:space="preserve">периоду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дополнительные       </w:t>
              <w:br/>
              <w:t xml:space="preserve">вписываемые показатели по        </w:t>
              <w:br/>
              <w:t xml:space="preserve">отчетному периоду и периоду      </w:t>
              <w:br/>
              <w:t xml:space="preserve">предыдущего года, аналогичному   </w:t>
              <w:br/>
              <w:t xml:space="preserve">отчетному периоду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ПокОПП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М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ом числе дополнительные вписываемые</w:t>
      </w:r>
    </w:p>
    <w:p>
      <w:pPr>
        <w:pStyle w:val="ConsPlusNormal"/>
        <w:jc w:val="center"/>
        <w:rPr/>
      </w:pPr>
      <w:r>
        <w:rPr/>
        <w:t>показатели по отчетному периоду и периоду предыдущего года,</w:t>
      </w:r>
    </w:p>
    <w:p>
      <w:pPr>
        <w:pStyle w:val="ConsPlusNormal"/>
        <w:jc w:val="center"/>
        <w:rPr/>
      </w:pPr>
      <w:r>
        <w:rPr/>
        <w:t>аналогичному отчетному периоду (ДопПокОП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По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255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отчетному периоду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периоду предыдущего     </w:t>
              <w:br/>
              <w:t xml:space="preserve">года, аналогичному отчетному     </w:t>
              <w:br/>
              <w:t xml:space="preserve">периоду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милия, имя, отчество (ФИО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8:00Z</dcterms:created>
  <dc:creator>ekaterina_tchirkova</dc:creator>
  <dc:description/>
  <cp:keywords/>
  <dc:language>en-US</dc:language>
  <cp:lastModifiedBy>ekaterina_tchirkova</cp:lastModifiedBy>
  <dcterms:modified xsi:type="dcterms:W3CDTF">2012-10-31T11:08:00Z</dcterms:modified>
  <cp:revision>1</cp:revision>
  <dc:subject/>
  <dc:title>Приложение № 5</dc:title>
</cp:coreProperties>
</file>